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LT OUT LINE FOR 7 v 7 FIELD PLAY:</w:t>
      </w:r>
      <w:bookmarkStart w:id="0" w:name="_GoBack"/>
      <w:bookmarkEnd w:id="0"/>
    </w:p>
    <w:p>
      <w:pPr>
        <w:pStyle w:val="Normal"/>
        <w:rPr/>
      </w:pPr>
      <w:r>
        <w:rPr/>
        <w:t xml:space="preserve">US Soccer has introduced the following policy and field marking change in 7 v 7 play.  The use of a BUILT OUT LINE for the U8, U9 &amp; U10 levels in now required.  The installation and use of the built out line will be used to promote playing the ball out of the back (defensive) in an unpressured setting.  PUNTING the ball by the goalie will no longer be allowed.  </w:t>
      </w:r>
    </w:p>
    <w:p>
      <w:pPr>
        <w:pStyle w:val="Normal"/>
        <w:rPr/>
      </w:pPr>
      <w:r>
        <w:rPr/>
        <w:t>The guidelines regarding the use of the line are as follows:</w:t>
      </w:r>
    </w:p>
    <w:p>
      <w:pPr>
        <w:pStyle w:val="Normal"/>
        <w:ind w:firstLine="720"/>
        <w:rPr/>
      </w:pPr>
      <w:r>
        <w:rPr/>
        <w:t>1. All free kicks are now indirect with the exception of PENALTY KICKS</w:t>
      </w:r>
    </w:p>
    <w:p>
      <w:pPr>
        <w:pStyle w:val="Normal"/>
        <w:ind w:left="720" w:hanging="0"/>
        <w:rPr/>
      </w:pPr>
      <w:r>
        <w:rPr/>
        <w:t>2. Goal keepers cannot punt or “drop kick” the ball at any time, they must either throw, roll or placekick the ball. If the goalkeeper does punt or drop kick; the restart will result in an Indirect Free Kick from where the offense occurred.</w:t>
      </w:r>
    </w:p>
    <w:p>
      <w:pPr>
        <w:pStyle w:val="Normal"/>
        <w:ind w:left="720" w:hanging="0"/>
        <w:rPr/>
      </w:pPr>
      <w:r>
        <w:rPr/>
        <w:t>3. On Goal kicks, the defending team should be outside the build out line before the kick can be taken, however the goalkeeper does not have to wait until the other team is over the line to take the kick.  If the goalie puts the ball in play before the opposing team has crossed the line, the ball is immediately in play no matter where the opposing players were at that time.  The referees should encourage the team to retreat past this line. They cannot re-enter the area until the ball has clearly passed the penalty area!</w:t>
      </w:r>
    </w:p>
    <w:p>
      <w:pPr>
        <w:pStyle w:val="Normal"/>
        <w:ind w:left="720" w:hanging="0"/>
        <w:rPr/>
      </w:pPr>
      <w:r>
        <w:rPr/>
        <w:t>4. On all free kicks from inside the penalty area, the defending team must be making an effort to go out past the build out line, HOWEVER, if the kicking team decides to quick kick the restart than its fair play for the defending team to play the ball as long as they have made a clear effort to retreat and if the ball has cleared the penalty area .</w:t>
      </w:r>
    </w:p>
    <w:p>
      <w:pPr>
        <w:pStyle w:val="Normal"/>
        <w:ind w:left="720" w:hanging="0"/>
        <w:rPr/>
      </w:pPr>
      <w:r>
        <w:rPr/>
        <w:t>5. OFF SIDE: OFFSIDE CAN ONLY BE CALLED IF THE ATTACKING TEAM IS INSIDE THEIR ATTACKING SIDE OF THE BUILD OUT LINE!!! The Midfield line no longer has NOTHING to do with offsides.</w:t>
      </w:r>
    </w:p>
    <w:p>
      <w:pPr>
        <w:pStyle w:val="Normal"/>
        <w:rPr/>
      </w:pPr>
      <w:r>
        <w:rPr/>
        <w:t>Go to the "FORMS" tab; item #18 for more details regarding the placement of the Buildout line.  The built out line is to be installed halfway between the top of the penalty box and the halfway line on the field; straight across from sideline to sideline. Go to the "FORMS" tab; item #22 for a diagram of the field with the built out lin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847</Characters>
  <CharactersWithSpaces>216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15:00Z</dcterms:created>
  <dc:creator>mascom</dc:creator>
  <dc:description/>
  <dc:language>en-US</dc:language>
  <cp:lastModifiedBy>mascom</cp:lastModifiedBy>
  <dcterms:modified xsi:type="dcterms:W3CDTF">2017-09-0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